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nita Gawdzik, Marek Gawdzik </w:t>
      </w:r>
    </w:p>
    <w:p>
      <w:pPr>
        <w:pStyle w:val="Normal"/>
        <w:rPr>
          <w:rFonts w:ascii="SwitzerlandCondLight;Times New Roman" w:hAnsi="SwitzerlandCondLight;Times New Roman" w:cs="Arial"/>
          <w:b/>
          <w:b/>
          <w:bCs/>
          <w:sz w:val="28"/>
        </w:rPr>
      </w:pPr>
      <w:r>
        <w:rPr>
          <w:rFonts w:cs="Arial" w:ascii="SwitzerlandCondLight;Times New Roman" w:hAnsi="SwitzerlandCondLight;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TEKTURA NOWEJ BIBLIOTEK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Wkrótce  po zakończeniu funkcjonowania szkoły i po  powrocie budynku  do Diecezji Pelplińskiej , przystąpiono do studiów przedprojektowych i analiz programowo-przestrzennych mających na celu  określenie zakresu  możliwości  adaptacji  obiektu do nowej funkcji, jaką miała być nowa siedziba  biblioteki diecezjalnej.</w:t>
      </w:r>
    </w:p>
    <w:p>
      <w:pPr>
        <w:pStyle w:val="Normal"/>
        <w:rPr/>
      </w:pPr>
      <w:r>
        <w:rPr>
          <w:rFonts w:cs="Arial" w:ascii="Arial" w:hAnsi="Arial"/>
          <w:bCs/>
        </w:rPr>
        <w:t>Studia koncepcyjne obejmowały nie tylko sam istniejący budynek, miały również za cel analizę możliwości lokalizacji funkcji dodatkowej, towarzyszącej, możliwej do lokalizacji na obszernej  działce należącej do budynku byłej szkoły.</w:t>
      </w:r>
    </w:p>
    <w:p>
      <w:pPr>
        <w:pStyle w:val="Normal"/>
        <w:rPr/>
      </w:pPr>
      <w:r>
        <w:rPr>
          <w:rFonts w:cs="Arial" w:ascii="Arial" w:hAnsi="Arial"/>
          <w:bCs/>
        </w:rPr>
        <w:t>Brały pod uwagę takie funkcje towarzyszące jak : sala konferencyjna z zapleczem oraz zespół sportowy z krytą pływalnią .</w:t>
      </w:r>
    </w:p>
    <w:p>
      <w:pPr>
        <w:pStyle w:val="Normal"/>
        <w:rPr/>
      </w:pPr>
      <w:r>
        <w:rPr>
          <w:rFonts w:cs="Arial" w:ascii="Arial" w:hAnsi="Arial"/>
          <w:bCs/>
        </w:rPr>
        <w:t>Z uwagi na znaczne koszta realizacji takiego zespołu, zdecydowano skupić działania projektowe  na zagadnieniu adaptacji budynku byłej szkoły dla potrzeb biblioteki diecezjal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jęte zostały zatem prace przedprojektowe obejmujące 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zczegółową inwentaryzację budowlaną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kspertyzę określającą stan techniczny budynku i możliwość przejęcia nowej funkcji ( konieczność wzięcia pod uwagę  zwiększonego obciążenia użytkowego , jakie  pojawi się z chwilą adaptacji  w wyniku lokalizacji  przestrzeni dla magazynów książe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dania geologiczne podłoża – konieczne dla określenia stopnia wzmocnienia fundamentów</w:t>
      </w:r>
    </w:p>
    <w:p>
      <w:pPr>
        <w:pStyle w:val="Normal"/>
        <w:rPr/>
      </w:pPr>
      <w:r>
        <w:rPr>
          <w:rFonts w:cs="Arial" w:ascii="Arial" w:hAnsi="Arial"/>
          <w:bCs/>
        </w:rPr>
        <w:t>- analizę istniejącej infrastruktury wewnętrznej i zewnętrznej , w celu określenia koniecznego stopnia adaptacji , bądź  wymiany</w:t>
      </w:r>
    </w:p>
    <w:p>
      <w:pPr>
        <w:pStyle w:val="Normal"/>
        <w:rPr/>
      </w:pPr>
      <w:r>
        <w:rPr>
          <w:rFonts w:cs="Arial" w:ascii="Arial" w:hAnsi="Arial"/>
          <w:bCs/>
        </w:rPr>
        <w:t>Równolegle  trwały prace mające nad sformułowaniem szczegółowego programu funkcjonalno- przestrzennego wypełniającego potrzeby nowej, współczesnej biblioteki diecezjal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y program funkcjonalny nowej biblioteki  to owoc wielogodzinnych dyskusj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 xml:space="preserve">z Dyrektorem  Ks. dr hab. Anastazym Nadolnym </w:t>
      </w:r>
      <w:r>
        <w:rPr>
          <w:rFonts w:cs="Arial" w:ascii="Arial" w:hAnsi="Arial"/>
          <w:bCs/>
        </w:rPr>
        <w:t xml:space="preserve"> i Panią Vice Dyrektor Małgorzatą   Flisik ,  prowadzonych pod życzliwym i pełnym zaangażowania merytorycznego kierunkiem Księdza Infułata Stanisława Grunta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wy program to także  wynik  studiów i analiz podobnych rozwiązań funkcjonalno-przestrzennych współczesnych bibliotek w kraju i na świec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żą pomoc merytoryczna w  rozwiązaniu zagadnień praktycznych stanowiły cenne rady Dyrektor Biblioteki Politechniki </w:t>
      </w:r>
      <w:r>
        <w:rPr>
          <w:rFonts w:cs="Arial" w:ascii="Arial" w:hAnsi="Arial"/>
          <w:bCs/>
          <w:color w:val="000000"/>
        </w:rPr>
        <w:t>Gdańskiej Pani Bożeny Hakuć</w:t>
      </w:r>
      <w:r>
        <w:rPr>
          <w:rFonts w:cs="Arial" w:ascii="Arial" w:hAnsi="Arial"/>
          <w:bCs/>
        </w:rPr>
        <w:t>, która realizując rozbudowę istniejącej bazy politechnicznej chętnie dzieliła  się swoimi doświadczeniami w tej dziedzi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formułowaniu  założeń programowych  opracowana została koncepcja funkcjonalno-przestrzenna adaptacji byłego budynku szkoły dla nowej funk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cepcja została zaprezentowana na jednej z </w:t>
      </w:r>
      <w:r>
        <w:rPr>
          <w:rFonts w:cs="Arial" w:ascii="Arial" w:hAnsi="Arial"/>
          <w:bCs/>
          <w:color w:val="000000"/>
        </w:rPr>
        <w:t xml:space="preserve">zimowych Sesji Rady Biskupiej w 2006 </w:t>
      </w:r>
      <w:r>
        <w:rPr>
          <w:rFonts w:cs="Arial" w:ascii="Arial" w:hAnsi="Arial"/>
          <w:bCs/>
          <w:color w:val="FF6600"/>
        </w:rPr>
        <w:t>r</w:t>
      </w:r>
      <w:r>
        <w:rPr>
          <w:rFonts w:cs="Arial" w:ascii="Arial" w:hAnsi="Arial"/>
          <w:bCs/>
        </w:rPr>
        <w:t>, prowadzonej pod przewodnictwem Biskupa Ordynariusza.</w:t>
      </w:r>
    </w:p>
    <w:p>
      <w:pPr>
        <w:pStyle w:val="Normal"/>
        <w:rPr/>
      </w:pPr>
      <w:r>
        <w:rPr>
          <w:rFonts w:cs="Arial" w:ascii="Arial" w:hAnsi="Arial"/>
          <w:bCs/>
        </w:rPr>
        <w:t>Przedstawiona idea adaptacji  została zaakceptowana przez  Biskupa Diecezjalnego  Jana Bernarda Szlagę , dzięki czemu  można było przystąpić do  opracowania projektu budowlanego, będącego podstawą wystąpienia  z wnioskiem o pozwolenie na budow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projektu budowlanego wykonano następujące opracowani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kt architektonicz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kt konstrukcyj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kt instalacji sanitarnych (instalacji wod.-kan. i co)</w:t>
      </w:r>
    </w:p>
    <w:p>
      <w:pPr>
        <w:pStyle w:val="Normal"/>
        <w:rPr/>
      </w:pPr>
      <w:r>
        <w:rPr>
          <w:rFonts w:cs="Arial" w:ascii="Arial" w:hAnsi="Arial"/>
          <w:bCs/>
        </w:rPr>
        <w:t>- projekt wentylac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jekt instalacji elektrycz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y został także kompleksowy kosztorys inwestycji , obejmujący wszystkie branże , a także harmonogram robó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wagi na fakt, że budynek dawnej szkoły został wpisany do rejestru zabytków , konieczne było uzyskanie decyzji Konserwatora Wojewódzkiego na adaptacje do nowej funkcji, co w sposób oczywisty wiązało się z określoną zmianą formy zewnętrznej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ek byłej szkoły  musiał  po adaptacji przejąć także funkcje magazynu księgozbiorów. </w:t>
      </w:r>
    </w:p>
    <w:p>
      <w:pPr>
        <w:pStyle w:val="Normal"/>
        <w:rPr/>
      </w:pPr>
      <w:r>
        <w:rPr>
          <w:rFonts w:cs="Arial" w:ascii="Arial" w:hAnsi="Arial"/>
          <w:bCs/>
        </w:rPr>
        <w:t>Dla magazynów książek nadmierne  światło dzienne nie jest niezbędne, a nawet  niepożądane ,  zatem należało pewne fragmenty budynku zmodyfikować, tak by ograniczyć dostęp światła  dzien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ęki konsultacjom z Konserwatorem Wojewódzkim dr Marianem Kwapińskim  i Jego cennym uwagom i sugestiom wypracowana została nowa  koncepcja elewacji. Zachowana została  istniejąca artykulacja elewacji  poprzez wprowadzenie „blend”  w miejscu  istniejących okien w części magazynów książek, tam gdzie otwory te  były zbędne z uwagi na nowa funkcję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 uzyskaniu szeregu opinii i uzgodnień ( w tym bardzo istotnych uzgodnień rzeczoznawcy ds. ochrony przeciwpożarowej  powstała dokumentacja , stanowiąca podstawę do wystąpienia z wnioskiem o pozwolenie na budowę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dokumentacji stanowiły następujące element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a do celów projektowych z uzbrojeniem ter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 użytkow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koncepcyjny zaopiniowany pozytywnie przez Biskupa Diecezjaln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wentaryzacja do celów projekt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kspertyza geotechnicz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nia konstrukcyjna o stanie technicznym budynku szkoły oraz ocena możliwości modernizacji i przebud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i branżowe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tniejący budynek posiada  kształt litery T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ęść podłużną zlokalizowaną wzdłuż ulicy stanowi budynek byłej szkoły </w:t>
      </w:r>
    </w:p>
    <w:p>
      <w:pPr>
        <w:pStyle w:val="Normal"/>
        <w:rPr/>
      </w:pPr>
      <w:r>
        <w:rPr>
          <w:rFonts w:cs="Arial" w:ascii="Arial" w:hAnsi="Arial"/>
        </w:rPr>
        <w:t>o wymiarach 42 m x 15 m , o wysokości  18 m od tere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prostopadłą stanowi budynek sali gimnastycznej o wym. 13 m x 18 m, o wysokości ok.12 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o wysoko usytuowanych piwnicach  i czterech  pełnych kondygnacjach .</w:t>
      </w:r>
    </w:p>
    <w:p>
      <w:pPr>
        <w:pStyle w:val="Normal"/>
        <w:rPr/>
      </w:pPr>
      <w:r>
        <w:rPr>
          <w:rFonts w:cs="Arial" w:ascii="Arial" w:hAnsi="Arial"/>
        </w:rPr>
        <w:t>Obiekt jest murowany z cegły ,ściany grub. 41 i 53 cm, stropy Kleina , nadproża żelbetowe, stolarka drewniana, dwie klatki schodowe żelbetowe, ściany wew. murowane , stropodach drewniany kryty pa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nie posiadał izolacji przeciwwilgociowej pionowej i poziomej ścian oraz izolacji  stóp fundamentowych, co należało uwzględnić w projekcie.</w:t>
      </w:r>
    </w:p>
    <w:p>
      <w:pPr>
        <w:pStyle w:val="Normal"/>
        <w:rPr/>
      </w:pPr>
      <w:r>
        <w:rPr>
          <w:rFonts w:cs="Arial" w:ascii="Arial" w:hAnsi="Arial"/>
        </w:rPr>
        <w:t>Stan techniczny budynku oraz badania gruntu zostały ocenione w orzeczeniu technicznym konstrukcyjnym i ekspertyzie geotechnicznej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opisanych wniosków  wynikało ,że istniejący budynek nadawał się do adaptacji i modernizacji </w:t>
      </w:r>
    </w:p>
    <w:p>
      <w:pPr>
        <w:pStyle w:val="Normal"/>
        <w:rPr/>
      </w:pPr>
      <w:r>
        <w:rPr>
          <w:rFonts w:cs="Arial" w:ascii="Arial" w:hAnsi="Arial"/>
        </w:rPr>
        <w:t>Dla inwestycji została wykonana ekspertyza geotechniczn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badaniach geotechnicznych odnotowano istnienie wysokiego  poziomu wód gru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zalecało się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ujęcie wód opadowych z połaci dachowych i odprowadzenie  ich do kanalizacj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zczowej</w:t>
      </w:r>
    </w:p>
    <w:p>
      <w:pPr>
        <w:pStyle w:val="Normal"/>
        <w:rPr/>
      </w:pPr>
      <w:r>
        <w:rPr>
          <w:rFonts w:cs="Arial" w:ascii="Arial" w:hAnsi="Arial"/>
        </w:rPr>
        <w:t xml:space="preserve">- wykonanie drenażu opaskowego w poziomie posadowienia fundamentów wraz z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rowadzeniem wód do kanalizacji deszczow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bezpieczenie części podziemnych budynku  poprzez wykonanie hydroizol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ypu ciężkieg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idziana adaptacja zakładała następujące funkcj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gazynow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ólnodostępną dla czytelników ( czytelnia, sala multimedialna, sala konferencyj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ieszkaln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echnicz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biekcie magazynowane będą  starodruki i inne zgromadzone woluminy., których ilość określona została w programie użytk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200 woluminów  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0.000    wol. druków zwart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45    czasop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000    wol. duble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0    starodru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3    inkunabu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   rękopisó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jekcie uzyskano przestrzeń magazynową o powierzchni 1200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wszystkich kondygnacjach dla  ok 260.000  woluminów + 13200 starodruków = 273.200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jekcie przyjęto  zasadę rozdzielności działania pracowników  i  poruszania się czytelników, bez możliwości wejścia czytelników do magazyn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ziano dla pracowników odrębne wejście , oddzielną klatkę schodową i windę towarowo-osobową  łączące wszystkie kondygnacje , z przystosowaniem również dla niepełnosprawnych. Wszelkie drogi działania pracowników ,polegające na obsłudze klienta, nie będą się krzyżować z drogą czytelnika. Zaprojektowano także bezpośredni podjazd do wejścia dla pracowników/ transport książek /  a zarazem do kotłown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unikacja czytelnika odbywać się będzie pomiędzy przyziemiem a parte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uje się  odrębne wejście i klatkę schodową , z której będą mogły też korzystać  osoby niepełnosprawne / podnośnik i platforma składana poruszająca się wzdłuż biegu klatki schodowej 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iemie i parter przeznaczono na obsługę czytel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iętrze I zlokalizowano pracownie i magazyn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ętro  II , III przeznaczono  w całości na maga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yny będą  niedostępne dla czytelników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ojekcie przewidziano również 2 mieszkania / 2 i 3 pokojowe /, którego mieszkańcy będą uczestniczyć w obsłudze technicznej budynk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programem użytkowym przyjęto następujące pomieszczenia na poszczególnych kondygnacja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iemie   poziom   -3.30 = 44.14 mnp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wnicy : - odrębne wejści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- holl wejściow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latka schod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inda towarowo-osobowa i dla niepełnosprawnych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mieszczenie socjalne / szatnia , miejsce spożywania  posiłku/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 kobiet i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m. gospodarcz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zytelnicy :</w:t>
        <w:tab/>
        <w:t>- odrębne wejście / centralne w budynku /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- klatka schodowa z platformą dla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oll z szatnią ,  stoliki ,  automaty do napojó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ala spotkań do 30 osó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 mężczyz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 kobiet i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mieszczenie gospodarcz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eszkańcy :</w:t>
        <w:tab/>
        <w:t xml:space="preserve">- odrębne wejście 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- mieszkanie  nr 1 / 2x pokoje, kuchnia , łazienka 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ieszkanie  nr 2 / 3x pokoje , kuchnia , łazienka 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mieszczenia piw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m. techn.: - odrębne wejście z bezpośrednim dojazdem z ze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otłown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gazyn olej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jście do części mieszkalnej / obsługa i kontrola kotłowni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z mieszkańców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r  poziom +- 0.00 =47.44 mnp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wnicy : - klatka schod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inda towarowo-osobowa i dla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om. biurow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stanowisko obsługi klient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gabinet dyrektora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zytelnicy :</w:t>
        <w:tab/>
        <w:t>- klatka schodowa\</w:t>
        <w:tab/>
        <w:tab/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- miejsce obsługi czytelnika / wypożyczanie , zwroty 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atalogi kartkowe i komputer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zyteln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zytelnia multimedial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 mężczyz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c kobiet i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ętro I   poziom  + 3.6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wnicy : - klatka schod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inda towarowo-osobowa i dla niepełnosprawn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acownia starodruków</w:t>
        <w:tab/>
        <w:tab/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- pracownia konserwatora z dygestori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wc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strzeń magazynowa dla starodruków , wydzielona ,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gały przesuwne , pom. klimatyzowane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przestrzeń magazynow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ętro  II  poziom + 7.2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ownicy : - klatka schod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inda towarowo-osobowa i dla niepełnosprawnych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- przestrzeń magazynowa   </w:t>
      </w:r>
    </w:p>
    <w:p>
      <w:pPr>
        <w:pStyle w:val="Normal"/>
        <w:ind w:left="1428" w:firstLine="6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ętro III  poziom + 10.8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ownicy : - klatka schod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inda towarowo-osobowa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- przestrzeń magazynowa   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powierzchniowe  budyn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owierzchnia zabudowy</w:t>
        <w:tab/>
        <w:t xml:space="preserve">         656,00 m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erzchnia użytkowa </w:t>
        <w:tab/>
        <w:t xml:space="preserve">       2709,90 m2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wierzchnia magazynów        1199.80 m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batura                                 12798.00 m3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ind w:left="1428" w:firstLine="696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o wykonanie koniecznych  prac budowlanych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osuszenie ścian i posadzki piwn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konanie poziomej izolacji wodoszczelnej i przeciwwilgociowej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cian ponad fundamentami oraz zabezpieczenie stóp fundamentow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konanie drenażu opaskowego w poziomie posadowie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amentów wraz z odprowadzeniem wód do kanalizacji deszczowe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podniesienie poziomu posadzki kotłowni o 84 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konanie hydroizolacji typu ciężkiego w warstwach podłogi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ziemia / piwnic / całej przebudowywanej powierzch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ynk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 uprzedniej likwidacji istniejącej podłogi na gruncie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zmocnienie wszystkich stropów ,na całej ich powierzchni, poprzez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nie dodatkowej warstwy  nośnej konstrukcyjnej na stropach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stniejących,  wysokości  18 c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burzenie ścian i wykonanie podciągów i słupów w celu uzyskanie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dnoprzestrzennych wnętrz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likwidację istniejącego stropodachu, zwiększenie wysokości ostatniej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ndygnacji do 3.60 m oraz wykonanie nowego wentylowanego stropodach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likwidację istniejącej frontowej klatki schodowej  oraz wykonanie nowej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łączącej tylko poziom przyziemia i parte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wyburzenie istniejących biegów i spoczników bocznej klatki schodowe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ykonanie nowych o wymiarach zgodnych z obowiązującymi normam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ykonanie nowej klatki schodowej i szybu windoweg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odsłonięcie  ścian zewnętrznych w poziomie przyziemia /piwnic/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nie tarasów szerokości 3.0 m , skarp i schodów terenowyc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ocieplenie wszystkich ścian zewnętrznych metodą lekką mokr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styropianem i wykonanie tynków akrylowych/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yjęto zasadę działania wentylacji w pomieszczeniach :              </w:t>
      </w:r>
    </w:p>
    <w:p>
      <w:pPr>
        <w:pStyle w:val="Normal"/>
        <w:ind w:left="3537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grawitacyjna w pomieszczeniach przyziemia   </w:t>
      </w:r>
    </w:p>
    <w:p>
      <w:pPr>
        <w:pStyle w:val="Normal"/>
        <w:ind w:left="3537" w:hanging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/piwnic/ -mieszkania , pom. sanitarne /przedsionki/</w:t>
      </w:r>
    </w:p>
    <w:p>
      <w:pPr>
        <w:pStyle w:val="Normal"/>
        <w:ind w:left="3537" w:firstLine="3"/>
        <w:rPr>
          <w:rFonts w:ascii="Arial" w:hAnsi="Arial" w:cs="Arial"/>
        </w:rPr>
      </w:pPr>
      <w:r>
        <w:rPr>
          <w:rFonts w:cs="Arial" w:ascii="Arial" w:hAnsi="Arial"/>
        </w:rPr>
        <w:t>- klimatyzacja w magazynie starodruków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mechaniczna nawiewno-wywiewna w pozostałych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omieszczeniach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entylacja mechaniczna wyciągowa z pom. z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tępami oraz  z dygestorium wydzielonym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ałem ze stali kwasoodpornej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W przejściach instalacyjnych pomiędzy strefami w poziomie stropu  należało zastosować klapy przeciwpożarowe odcinające </w:t>
      </w:r>
    </w:p>
    <w:p>
      <w:pPr>
        <w:pStyle w:val="Heading2"/>
        <w:ind w:firstLine="70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alacje elektryczne przewidywały 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instalację oświetlenia wewnętrznego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instalację oświetlenia zewnętrznego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instalację gniazd wtyczkowych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instalację niskoprądową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instalację odgromową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podświetlone znaki wyjścia ewakuacyjnego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przeciwpożarowy wyłącznik prądu w pobliżu gł. wejścia do budynku.</w:t>
      </w:r>
    </w:p>
    <w:p>
      <w:pPr>
        <w:pStyle w:val="Tekstblokowy"/>
        <w:numPr>
          <w:ilvl w:val="0"/>
          <w:numId w:val="0"/>
        </w:numPr>
        <w:ind w:left="0" w:right="-142" w:hanging="0"/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/>
        <w:t>oświetlenie ewakuacyjne na drogach ewakuacyjnych</w:t>
      </w:r>
    </w:p>
    <w:p>
      <w:pPr>
        <w:pStyle w:val="Tekstblokowy"/>
        <w:numPr>
          <w:ilvl w:val="0"/>
          <w:numId w:val="0"/>
        </w:numPr>
        <w:ind w:left="708" w:right="-142" w:hanging="0"/>
        <w:outlineLvl w:val="0"/>
        <w:rPr/>
      </w:pPr>
      <w:r>
        <w:rPr/>
        <w:t>system sygnalizacji pożarowej monitorowany do straży pożarnej</w:t>
      </w:r>
    </w:p>
    <w:p>
      <w:pPr>
        <w:pStyle w:val="Tekstblokowy"/>
        <w:numPr>
          <w:ilvl w:val="0"/>
          <w:numId w:val="0"/>
        </w:numPr>
        <w:ind w:left="708" w:right="-142" w:hanging="0"/>
        <w:outlineLvl w:val="0"/>
        <w:rPr/>
      </w:pPr>
      <w:r>
        <w:rPr/>
        <w:t xml:space="preserve">/centralka pożarowa przy ladzie obsługi klienta /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uzyskania jednoprzestrzennych wnętrz magazynowych zaprojektowano przebicia w ścianach konstrukcyjnych wzmacniając konstrukcję budynku, poprzez układ stalowych słupów i podcią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ciany  zewnętrzne istniejące z cegły grub. 41 i 53 cm na całej wysokości budynku łącznie z odsłoniętymi ścianami przyziemia / piwnic /- ocieplono metodą mokrą lekką /styropian 12 cm + tynk akryl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ciany wewnętrzne wykonano z cegły pełnej , z płyt kartonowo-gipsowych  oraz fragmentami z pustaków szklanych EI 60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ch płaski  pokryto papą o spadku 5 % w kierunku wew. koryt odwadniających i zew. rur spustowych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twy podłogi na gruncie po uprzednim zdjęciu wierzchnich warstw istniejącej podłogi, osuszeniu i wzmocnieniu istn. fundamentów  wykonano z uwzględnieniem właściwych materiałów izolacji cieplnej i przeciwwilgociowej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o stolarkę okienną i drzwiową  wg indywidualnego projektu aluminiową, malowa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wyburzeniu istniejącej frontowej klatki schodowej  wykonana została nowa </w:t>
      </w:r>
    </w:p>
    <w:p>
      <w:pPr>
        <w:pStyle w:val="Normal"/>
        <w:rPr/>
      </w:pPr>
      <w:r>
        <w:rPr>
          <w:rFonts w:cs="Arial" w:ascii="Arial" w:hAnsi="Arial"/>
        </w:rPr>
        <w:t>łącząca  tylko poziom przyziemia i parteru.</w:t>
      </w:r>
    </w:p>
    <w:p>
      <w:pPr>
        <w:pStyle w:val="Normal"/>
        <w:rPr/>
      </w:pPr>
      <w:r>
        <w:rPr>
          <w:rFonts w:cs="Arial" w:ascii="Arial" w:hAnsi="Arial"/>
        </w:rPr>
        <w:t>Po wyburzenie istniejących biegów i spoczników bocznej/ prawej / klatki schodowej  - wykonano nowe biegi i spoczniki o wymiarach zgodnych z norm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a projektowana klatka schodowa boczna / lewa /  żelbe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chody zew.  terenowe i mury oporowe wykonano  z betonu zbrojonego, zatarte na gładko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ojektowano  zadaszenie wejścia głównego do budynku o długości 11 m,</w:t>
      </w:r>
    </w:p>
    <w:p>
      <w:pPr>
        <w:pStyle w:val="Normal"/>
        <w:rPr/>
      </w:pPr>
      <w:r>
        <w:rPr>
          <w:rFonts w:cs="Arial" w:ascii="Arial" w:hAnsi="Arial"/>
          <w:bCs/>
        </w:rPr>
        <w:t>szerokości 3 m z płyty żelbetowej opartej na  słupach stalow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ziano nawierzchnię zewnętrzną  pieszo jezdną  z kostki betonowej a nawierzchnię  głównego wejścia do budynku  z kostki granitowej szarej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Projekt wnętrz  biblioteki  w konsultacji z głównymi projektantami opracowała firma Degutis – Studio Architektury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( arch.Rafał Degutis)</w:t>
      </w:r>
    </w:p>
    <w:p>
      <w:pPr>
        <w:pStyle w:val="Normal"/>
        <w:rPr/>
      </w:pPr>
      <w:r>
        <w:rPr>
          <w:rFonts w:cs="Arial" w:ascii="Arial" w:hAnsi="Arial"/>
        </w:rPr>
        <w:t xml:space="preserve">W projekcie wnętrz zawarta została większość postulatów sformułowanych na etapie budowania koncepcji i projektu budowlanego. </w:t>
      </w:r>
    </w:p>
    <w:p>
      <w:pPr>
        <w:pStyle w:val="Normal"/>
        <w:rPr/>
      </w:pPr>
      <w:r>
        <w:rPr>
          <w:rFonts w:cs="Arial" w:ascii="Arial" w:hAnsi="Arial"/>
        </w:rPr>
        <w:t xml:space="preserve">Główną ideą było utrzymanie wnętrz w stonowanej kolorystyce aby stworzy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dbudować  nastrój odpowiedni do miejsca obcowania z książkami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Ligh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1276" w:right="-142" w:hanging="4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17:00Z</dcterms:created>
  <dc:creator>Marek</dc:creator>
  <dc:description/>
  <cp:keywords/>
  <dc:language>en-US</dc:language>
  <cp:lastModifiedBy>Marek</cp:lastModifiedBy>
  <cp:lastPrinted>2009-09-20T21:21:00Z</cp:lastPrinted>
  <dcterms:modified xsi:type="dcterms:W3CDTF">2010-01-28T19:17:00Z</dcterms:modified>
  <cp:revision>2</cp:revision>
  <dc:subject/>
  <dc:title>1</dc:title>
</cp:coreProperties>
</file>